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r BBS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by Dennis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stone BBS 205-339-4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r is a program that will load your BBS after a boot up.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or 10 seconds to give you a chance to go to dos instead of lo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Loadr will load any bbs software. Loader will also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rome monitor and will take your modem off the hook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not warranty this software and am not responsible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by this software. Loadr is freeware to all sysop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n any BBS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 will start Wildcat and take your modem off the hoo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com2, and the /m is if you want no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R c:\wc30\cat /p2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R [{path to bbs batch file}{/p = communications port}{/m = monocrome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put the path to your batch file first. If you have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o not use the /m switch. Loadr, by default uses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/p switch you just add the port number with it, example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/p1. There are only four ports that are recognized, 1 -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Loadr to take your modem off the hook just omit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only switch that is necessary is the path to your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 just put Loadr + path to bbs batchfile +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if any)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problems with this program you can reach me via Wil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sto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H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